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9"/>
        <w:gridCol w:w="4536"/>
      </w:tblGrid>
      <w:tr>
        <w:trPr>
          <w:trHeight w:val="141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 w:eastAsia="en-US"/>
              </w:rPr>
              <w:drawing>
                <wp:inline distT="0" distB="0" distL="0" distR="0">
                  <wp:extent cx="1128395" cy="1266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73" t="8361" r="23022" b="4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РВА ЕКОНОМСКА ШКО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Београд, Цетињска 5-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нована 1881. године</w:t>
            </w:r>
            <w:r>
              <w:rPr>
                <w:b/>
                <w:color w:val="000000"/>
                <w:lang w:val="sr-Latn-CS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11.</w:t>
            </w:r>
            <w:r>
              <w:rPr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490 секретариј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1.33.73.492 </w:t>
            </w:r>
            <w:r>
              <w:rPr>
                <w:color w:val="000000"/>
                <w:sz w:val="22"/>
                <w:szCs w:val="22"/>
                <w:lang w:val="sr-CS"/>
              </w:rPr>
              <w:t>ф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www. prvaekonomska.edu.r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e-mail: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Latn-CS"/>
                </w:rPr>
                <w:t>s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ekretarijat@prvaekonomska.edu.rs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          </w:t>
            </w:r>
          </w:p>
        </w:tc>
      </w:tr>
    </w:tbl>
    <w:p>
      <w:pPr>
        <w:pStyle w:val="Normal"/>
        <w:autoSpaceDE w:val="false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color w:val="000000"/>
          <w:sz w:val="24"/>
          <w:szCs w:val="24"/>
          <w:lang w:val="sr-CS" w:eastAsia="sr-Latn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r-Latn-RS"/>
        </w:rPr>
        <w:t>01-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RS" w:eastAsia="sr-Latn-RS"/>
        </w:rPr>
        <w:t>17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sr-Latn-RS"/>
        </w:rPr>
        <w:t xml:space="preserve">oд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sr-RS" w:eastAsia="sr-Latn-RS"/>
        </w:rPr>
        <w:t>2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sr-Latn-RS"/>
        </w:rPr>
        <w:t>1.03.201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sr-RS" w:eastAsia="sr-Latn-RS"/>
        </w:rPr>
        <w:t>6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Наручилац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Latn-RS" w:eastAsia="sr-Latn-RS"/>
        </w:rPr>
        <w:t>: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RS" w:eastAsia="sr-Latn-RS"/>
        </w:rPr>
      </w:r>
    </w:p>
    <w:p>
      <w:pPr>
        <w:pStyle w:val="Normal"/>
        <w:autoSpaceDE w:val="false"/>
        <w:jc w:val="left"/>
        <w:rPr>
          <w:rFonts w:cs="TimesNewRomanPSMT;Times New Roman"/>
          <w:b/>
          <w:b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b/>
          <w:color w:val="000000"/>
          <w:sz w:val="24"/>
          <w:szCs w:val="24"/>
          <w:lang w:val="sr-CS" w:eastAsia="sr-Latn-RS"/>
        </w:rPr>
        <w:t>ПРВА ЕКОНОМСКА ШКОЛА</w:t>
      </w:r>
    </w:p>
    <w:p>
      <w:pPr>
        <w:pStyle w:val="Normal"/>
        <w:autoSpaceDE w:val="false"/>
        <w:jc w:val="left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color w:val="000000"/>
          <w:sz w:val="24"/>
          <w:szCs w:val="24"/>
          <w:lang w:val="sr-CS" w:eastAsia="sr-Latn-RS"/>
        </w:rPr>
        <w:t>Београд, Цетињска 5-7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Матични број: 07003005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ПИБ: 100279145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шифра делатности: 853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број рачуна: 840-1638660-1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нтернет страница</w:t>
      </w:r>
      <w:r>
        <w:rPr>
          <w:sz w:val="24"/>
          <w:szCs w:val="24"/>
          <w:lang w:val="sr-CS"/>
        </w:rPr>
        <w:t xml:space="preserve">: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prva</w:t>
        </w:r>
        <w:r>
          <w:rPr>
            <w:rStyle w:val="InternetLink"/>
            <w:sz w:val="24"/>
            <w:szCs w:val="24"/>
            <w:lang w:val="sr-CS"/>
          </w:rPr>
          <w:t>ekonomska.edu.rs</w:t>
        </w:r>
      </w:hyperlink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Врста наручиоца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RS" w:eastAsia="sr-Latn-RS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росвета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Врста поступка јавне набавке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RS" w:eastAsia="sr-Latn-RS"/>
        </w:rPr>
        <w:t>ј</w:t>
      </w:r>
      <w:r>
        <w:rPr>
          <w:rFonts w:cs="TimesNewRomanPSMT;Times New Roman"/>
          <w:color w:val="000000"/>
          <w:sz w:val="24"/>
          <w:szCs w:val="24"/>
          <w:lang w:val="sr-RS" w:eastAsia="sr-Latn-RS"/>
        </w:rPr>
        <w:t xml:space="preserve">авна набавка мале вредности 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 xml:space="preserve">Врста предмета јавне набавк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Latn-RS" w:eastAsia="sr-Latn-RS"/>
        </w:rPr>
        <w:t>: добра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Предмет јавне набавк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: електрич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енерги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 xml:space="preserve">а;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ознака из општег речника: 09310000 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Јавна набавка се спроводи ради закључења уговора о јавној набаци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Критеријум за доделу уговора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RS" w:eastAsia="sr-Latn-RS"/>
        </w:rPr>
        <w:t>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ајнижа понуђена цена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Начин преузимања конкурсне документациј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RS" w:eastAsia="sr-Latn-RS"/>
        </w:rPr>
        <w:t>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а писмени захтев понуђача наручилац ће путем поште доставити документацију или интернет страни наручиоца: </w:t>
      </w:r>
      <w:r>
        <w:rPr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prva</w:t>
        </w:r>
        <w:r>
          <w:rPr>
            <w:rStyle w:val="InternetLink"/>
            <w:sz w:val="24"/>
            <w:szCs w:val="24"/>
            <w:lang w:val="sr-CS"/>
          </w:rPr>
          <w:t>ekonomska.edu.rs</w:t>
        </w:r>
      </w:hyperlink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Начин подношења понуд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 xml:space="preserve"> и рок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ПРВА ЕКОНОМСКА ШКОЛА, Београд, Цетињска 5-7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, са обавезном назнаком на лицу коверте:"Не отварати-понуда за ЈН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/1.1.5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за 2016. -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 xml:space="preserve"> „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абавка електричне енергије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''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,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Рок за достављање понуда је 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.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.20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>6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. године до 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>2</w:t>
      </w:r>
      <w:r>
        <w:rPr>
          <w:rFonts w:cs="TimesNewRomanPS-BoldMT;Times New Roman"/>
          <w:b/>
          <w:bCs/>
          <w:color w:val="000000"/>
          <w:sz w:val="24"/>
          <w:szCs w:val="24"/>
          <w:lang w:eastAsia="sr-Latn-RS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CS" w:eastAsia="sr-Latn-RS"/>
        </w:rPr>
        <w:t>0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 xml:space="preserve"> час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Благовременом ће се сматрати све понуде које стигну на адресу Наручиоца најкасније до 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8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.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.20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. године до 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,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0 час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онуде које буду примљене након датума и сата одређеног за подношење понуда сматраће се неблаговремени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онуде са варијантама нису дозвољене.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Место, време и начин отварања понуда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RS" w:eastAsia="sr-Latn-RS"/>
        </w:rPr>
        <w:t>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авно отварање понуда обавиће се 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8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.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.20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. године у 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0 часова, у 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Првој економској школи, Београд, Цетињска 5-7, канцеларија број 11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Услови под којима представници понуђача могу учествовати у поступку отварања понуда: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RS" w:eastAsia="sr-Latn-RS"/>
        </w:rPr>
        <w:t>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Рок за доношење одлук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  <w:t xml:space="preserve"> о додели уговор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8 (осам) дана од дана јавног отварања понуда.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 xml:space="preserve">Начин на који понуђач може тражити додатне информације и појашњењ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у писменом облику, на адресу Наручиоца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-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 xml:space="preserve"> ПРВА ЕКОНОМСКА ШКОЛА, Београд, Цетињска 5-7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или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е-маил-а:</w:t>
      </w:r>
      <w:r>
        <w:rPr>
          <w:sz w:val="24"/>
          <w:szCs w:val="24"/>
          <w:lang w:val="sr-CS"/>
        </w:rPr>
        <w:t xml:space="preserve"> (</w:t>
      </w:r>
      <w:hyperlink r:id="rId6">
        <w:r>
          <w:rPr>
            <w:rStyle w:val="InternetLink"/>
            <w:sz w:val="24"/>
            <w:szCs w:val="24"/>
          </w:rPr>
          <w:t>sekretarijat@</w:t>
        </w:r>
        <w:r>
          <w:rPr>
            <w:rStyle w:val="InternetLink"/>
            <w:sz w:val="24"/>
            <w:szCs w:val="24"/>
            <w:lang w:val="sr-Latn-CS"/>
          </w:rPr>
          <w:t>prvaekonomska</w:t>
        </w:r>
        <w:r>
          <w:rPr>
            <w:rStyle w:val="InternetLink"/>
            <w:sz w:val="24"/>
            <w:szCs w:val="24"/>
            <w:lang w:val="sr-CS"/>
          </w:rPr>
          <w:t>.edu.rs</w:t>
        </w:r>
      </w:hyperlink>
      <w:r>
        <w:rPr>
          <w:sz w:val="24"/>
          <w:szCs w:val="24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sr-Latn-R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са назнаком - „Додатне информације/појашњења за Комисију за јавну набавку – набавка електричне енергије, ЈН/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  <w:t>1.1.5. за 2016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онуђач може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њ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е понуд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Тражење додатних информација и појашњења телефонски није дозвољено.</w:t>
      </w:r>
    </w:p>
    <w:sectPr>
      <w:type w:val="nextPage"/>
      <w:pgSz w:w="11906" w:h="16838"/>
      <w:pgMar w:left="1080" w:right="92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jat@prvaekonomska.edu.rs" TargetMode="External"/><Relationship Id="rId4" Type="http://schemas.openxmlformats.org/officeDocument/2006/relationships/hyperlink" Target="http://www.prvaekonomska.edu.rs/" TargetMode="External"/><Relationship Id="rId5" Type="http://schemas.openxmlformats.org/officeDocument/2006/relationships/hyperlink" Target="http://www.prvaekonomska.edu.rs/" TargetMode="External"/><Relationship Id="rId6" Type="http://schemas.openxmlformats.org/officeDocument/2006/relationships/hyperlink" Target="mailto:sekretarijat@prvaekonomska.ed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0:00Z</dcterms:created>
  <dc:creator>pc</dc:creator>
  <dc:description/>
  <cp:keywords/>
  <dc:language>en-US</dc:language>
  <cp:lastModifiedBy>korisnik</cp:lastModifiedBy>
  <dcterms:modified xsi:type="dcterms:W3CDTF">2016-03-21T13:13:00Z</dcterms:modified>
  <cp:revision>17</cp:revision>
  <dc:subject/>
  <dc:title>Гимназија ''Јован Јовановић Змај''</dc:title>
</cp:coreProperties>
</file>